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марта 2017 г. N Д28и-136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23 Закона N 44-ФЗ наименование объекта закупки в случаях, предусмотренных Законом N 44-ФЗ, указывается в соответствии с каталогом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ила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а использования каталога товаров, работ, услуг для обеспечения государственных и муниципальных нужд утверждены постановлением Правительства Российской Федерации от 8 февраля 2017 г. N 145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Требований к форме плана-графика закупок товаров, работ, услуг, утвержденных постановлением Правительства Российской Федерации от 5 июня 2015 г. N 554, по закупкам, включающим товары, работы, услуги, имеющие различные единицы измерения, информация о единицах измерения и количестве (объеме) закупаемых товаров, работ, услуг в план-график не вноси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, указанное положение не противоречит подпункту 2 части 3 статьи 21 Закона N 44-ФЗ, а конкретизирует сведения, которые включаются в план-график закупок, по закупкам, включающим товары, работы, услуги, имеющие различные единицы измер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3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1:00Z</dcterms:created>
  <dc:creator>Intel i5-Core</dc:creator>
  <dc:description/>
  <dc:language>en-US</dc:language>
  <cp:lastModifiedBy>Intel i5-Core</cp:lastModifiedBy>
  <dcterms:modified xsi:type="dcterms:W3CDTF">2017-05-02T18:01:00Z</dcterms:modified>
  <cp:revision>2</cp:revision>
  <dc:subject/>
  <dc:title/>
</cp:coreProperties>
</file>