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марта 2017 г. N ОГ-Д28-310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Положениями части 2.1 статьи 15 Закона N 44-ФЗ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частью, а также при наличии правового акта, предусмотренного частью 3 статьи 2 Федерального закона от 18 июля 2011 года N 223-ФЗ "О закупках товаров, работ, услуг отдельными видами юридических лиц"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государственным (муниципальным) унитарным предприятиям необходимо при заключении контрактов руководствоваться положениями Закона N 44-ФЗ, за исключением случаев, установленных частью 2.1 статьи 15 Закона N 44-ФЗ, а также при наличии правового акта, предусмотренного частью 3 статьи 2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3 части 1 статьи 1 Закона N 44-ФЗ указанный Федеральный закон регулирует в том числе заключение гражданско-правового договора, предметом которого являются поставка товара, выполнение работы, оказание услуги, от имени Российской Федерации, субъекта Российской Федерации или муниципального образования, а также бюджетным учреждением либо иным юридическим лицом в соответствии с частями 1, 4 и 5 статьи 15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8 статьи 3 Закона N 44-ФЗ государственный контракт, муниципальный контракт - договор, заключенный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од контрактом понимается в том числе договор, заключенный бюджетным учреждением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настоящей статьей и статьей 95 Закона N 44-ФЗ (часть 2 статьи 3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0 статьи 70 и частью 14 статьи 78 Закона N 44-ФЗ контракт заключается на условиях, указанных в извещении о проведении электронного аукциона, запроса котировок и документации о таком аукционе, по цене, предложенной победител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54 и части 17 статьи 83 Закона N 44-ФЗ по результатам конкурса, запроса предложений контракт заключается на условиях, указанных в заявке, окончательном предложении участника конкурса, запроса предложений, признанного победителем конкурса, запроса предлож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с учетом положений Закона N 44-ФЗ контракт заключается и оплачивается заказчиком по цене победителя закупок вне зависимости от применения системы налогообложения у победи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умма, предусмотренная контрактом за выполненный объем работ, должна быть уплачена победителю закупок в установленном контрактом размер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1:00Z</dcterms:created>
  <dc:creator>Intel i5-Core</dc:creator>
  <dc:description/>
  <dc:language>en-US</dc:language>
  <cp:lastModifiedBy>Intel i5-Core</cp:lastModifiedBy>
  <dcterms:modified xsi:type="dcterms:W3CDTF">2017-05-02T18:01:00Z</dcterms:modified>
  <cp:revision>2</cp:revision>
  <dc:subject/>
  <dc:title/>
</cp:coreProperties>
</file>