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0 марта 2017 г. N ОГ-Д28-319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оложениям части 3 статьи 14 Закона N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 Российской Федерации вправе установить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4 статьи 14 Закона N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статьи 1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одательством Российской Федерации о контрактной системе в сфере закупок предусмотрены три механизма, позволяющие обеспечить закупку определенных товаров, работ, услуг для государственных и муниципальных нужд исключительно или преимущественно у производителей государств - членов Евразийского экономического союза, а именн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граничение допуска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овия допуска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реализацию указанных механизмов приняты следующие постановления Правительств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остановление Правительства Российской Федерации от 14 июля 2014 г.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2) постановление Правительства Российской Федерации от 11 августа 2014 г. N 791 "Об установлении запрета на допуск отдельных видов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остановление Правительства Российской Федерации от 5 февраля 2015 г. N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остановление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остановление Правительства Российской Федерации от 30 ноября 2015 г.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постановление Правительства Российской Федерации от 22 августа 2016 г. N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постановление Правительства Российской Федерации от 26 сентября 2016 г.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 порядок предоставления преференций в отношении цены контракта участникам закупок, 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в размере 15%, а также перечень товаров, в отношении которых устанавливаются указанные преферен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3.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1:00Z</dcterms:created>
  <dc:creator>Intel i5-Core</dc:creator>
  <dc:description/>
  <dc:language>en-US</dc:language>
  <cp:lastModifiedBy>Intel i5-Core</cp:lastModifiedBy>
  <dcterms:modified xsi:type="dcterms:W3CDTF">2017-05-02T18:01:00Z</dcterms:modified>
  <cp:revision>2</cp:revision>
  <dc:subject/>
  <dc:title/>
</cp:coreProperties>
</file>