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марта 2017 г. N ОГ-Д28-310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части 2.1 статьи 15 Закона N 44-ФЗ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частью, а также при наличии правового акта, предусмотренного частью 3 статьи 2 Федерального закона от 18 июля 2011 года N 223-ФЗ "О закупках товаров, работ, услуг отдельными видами юридических лиц" (далее - Закон N 223-ФЗ)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ам в организационно-правовой форме "государственное (муниципальное) унитарное предприятие" независимо от видов осуществляемой ими деятельности необходимо при заключении контрактов руководствоваться положениями Закона N 44-ФЗ, за исключением случаев, установленных частью 2.1 статьи 15 Закона N 44-ФЗ, при условии наличия правового акта, предусмотренного частью 3 статьи 2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2:00Z</dcterms:created>
  <dc:creator>Intel i5-Core</dc:creator>
  <dc:description/>
  <dc:language>en-US</dc:language>
  <cp:lastModifiedBy>Intel i5-Core</cp:lastModifiedBy>
  <dcterms:modified xsi:type="dcterms:W3CDTF">2017-05-02T18:02:00Z</dcterms:modified>
  <cp:revision>2</cp:revision>
  <dc:subject/>
  <dc:title/>
</cp:coreProperties>
</file>