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7 марта 2017 г. N ОГ-Д28-309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8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, утвержденных постановлением Правительства Российской Федерации от 5 июня 2015 г. N 553, внесение изменений в план-график закупок осуществляется в случае внесения изменений в планы закупок, а также в случаях, в том числе не требующих внесения изменений в планы закупок при изменении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7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02:00Z</dcterms:created>
  <dc:creator>Intel i5-Core</dc:creator>
  <dc:description/>
  <dc:language>en-US</dc:language>
  <cp:lastModifiedBy>Intel i5-Core</cp:lastModifiedBy>
  <dcterms:modified xsi:type="dcterms:W3CDTF">2017-05-02T18:02:00Z</dcterms:modified>
  <cp:revision>2</cp:revision>
  <dc:subject/>
  <dc:title/>
</cp:coreProperties>
</file>