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7 марта 2017 г. N ОГ-Д28-3095</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1 статьи 99 Закона N 44-ФЗ предусмотрен контроль в сфере закупок, который осуществляю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2 статьи 99 Закона N 44-ФЗ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ей 105 Закона N 44-ФЗ предусмотрено, что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Законом N 44-ФЗ предусмотрены механизмы эффективного осуществления закупок товаров, работ, услуг, а также контроля за действиям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03.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03:00Z</dcterms:created>
  <dc:creator>Intel i5-Core</dc:creator>
  <dc:description/>
  <dc:language>en-US</dc:language>
  <cp:lastModifiedBy>Intel i5-Core</cp:lastModifiedBy>
  <dcterms:modified xsi:type="dcterms:W3CDTF">2017-05-02T18:03:00Z</dcterms:modified>
  <cp:revision>2</cp:revision>
  <dc:subject/>
  <dc:title/>
</cp:coreProperties>
</file>