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марта 2017 г. N ОГ-Д28-309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(далее - БК РФ) и состоит из Закона N 44-ФЗ и других федеральных законов, регулирующих отношения, указанные в части 1 статьи 1 Закона N 44-ФЗ (статья 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72 БК РФ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7 статьи 17 Закона N 44-ФЗ предусмотрено,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 может планировать и осуществлять закупки при наличии лимитов бюджетных обязательств, доведенных д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3:00Z</dcterms:created>
  <dc:creator>Intel i5-Core</dc:creator>
  <dc:description/>
  <dc:language>en-US</dc:language>
  <cp:lastModifiedBy>Intel i5-Core</cp:lastModifiedBy>
  <dcterms:modified xsi:type="dcterms:W3CDTF">2017-05-02T18:03:00Z</dcterms:modified>
  <cp:revision>2</cp:revision>
  <dc:subject/>
  <dc:title/>
</cp:coreProperties>
</file>