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марта 2017 г. N Д28и-136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ан закупок является документом, служащим для информирования потенциальных участников закупок о закупке товаров (работ, услуг), необходимых для удовлетворения потребностей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8 Правил формирования плана закупки товаров (работ, услуг), утвержденных постановлением Правительства Российской Федерации от 17 сентября 2012 г. N 932, план закупки может быть скорректирован в случае изменения потребности в товарах (работах, услугах), в том числе сроках их приобретения, способа осуществления закупки и срока исполнения договора, а также иных случаях, предусмотренных положением о закупке и другими документам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азчики формируют и размещают в единой информационной системе планы закупок, в том числе с целью заблаговременного информирования производителей и поставщиков продукции для надлежащей подготовки таких производителей и поставщиков к процедуре определения победителе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если у заказчика при подготовке процедуры закупки изменяются сведения о дате (периоде) размещения извещения о закупке по сравнению с тем, что было указано в плане закупок, заказчику необходимо перед публикацией извещения о закупке внести изменения в план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отмечаем, что в соответствии с пунктом 8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, для проведения торгов, иных способов закупки, предусмотренных положением о закупке, участниками которых являются только субъекты малого и среднего предпринимательства (далее - субъекты МСП), заказчики обязаны утвердить перечень товаров, работ, услуг, закупки которых осуществляются у субъектов МСП (далее - перечен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не вправе осуществлять закупки товаров, работ, услуг, не включенных в перечень, у субъектов МСП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3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3:00Z</dcterms:created>
  <dc:creator>Intel i5-Core</dc:creator>
  <dc:description/>
  <dc:language>en-US</dc:language>
  <cp:lastModifiedBy>Intel i5-Core</cp:lastModifiedBy>
  <dcterms:modified xsi:type="dcterms:W3CDTF">2017-05-02T18:03:00Z</dcterms:modified>
  <cp:revision>2</cp:revision>
  <dc:subject/>
  <dc:title/>
</cp:coreProperties>
</file>