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марта 2017 г. N ОГ-Д28-3088, от 14 марта 2017 г. N ОГ-Д28-308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планирования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определения поставщиков (подрядчиков, исполнителей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, государственным, муниципальным унитарными предприятиями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, либо иным юридическим лицом в соответствии с частями 1, 2.1, 4 и 5 статьи 15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особенностей исполнения контрак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мониторинга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) аудита в сфере закупок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контроль в сфере закуп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равовое регулирование государственных и муниципальных закупок, основанное на положениях Закона N 44-ФЗ, носит императивный характер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4:00Z</dcterms:created>
  <dc:creator>Intel i5-Core</dc:creator>
  <dc:description/>
  <dc:language>en-US</dc:language>
  <cp:lastModifiedBy>Intel i5-Core</cp:lastModifiedBy>
  <dcterms:modified xsi:type="dcterms:W3CDTF">2017-05-02T18:04:00Z</dcterms:modified>
  <cp:revision>2</cp:revision>
  <dc:subject/>
  <dc:title/>
</cp:coreProperties>
</file>