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0 марта 2017 г. N ОГ-Д28-255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выборе способа администрацией города финансового обеспечения выполнения работ по содержанию автодорог общего пользования местного значения в границах муниципального образования и оказания услуг по благоустройству территории муниципального образования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упка товаров, работ, услуг для обеспечения государственных и муниципальных нужд осуществляется в соответствии с положениям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выбор способа администрацией города финансового обеспечения выполнения работ по содержанию автодорог общего пользования местного значения в границах муниципального образования и оказания услуг по благоустройству территории муниципального образования не является предметом регулирования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оложению о Министерстве финансов Российской Федерации, утвержденному постановлением Правительства Российской Федерации от 30 июня 2004 г. N 329 "О Министерстве финансов Российской Федерации", Минфин России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, кредитной кооперации, микрофинансовой деятельности, финансовых рынков, государственного долга, аудиторской деятельности, бухгалтерского учета и бухгалтерской отчет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исьмом Минфина России от 9 декабря 2015 г. N 02-01-10/71882 финансовое обеспечение выполнения работ по содержанию автомобильных дорог общего пользования местного значения в границах муниципального образования и оказания услуг по благоустройству территории муниципального образования, по мнению Департамента, может осуществляться следующими способами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) путем заключения органом местного самоуправления, являющимся муниципальным заказчиком, муниципальных контрактов на закупку товаров, работ, услуг для обеспечения муниципальных нужд в пределах доведенных до него в установленном порядке лимитов бюджетных обязательств на осуществление закупок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) путем утверждения органом местного самоуправления подведомственному учреждению, в отношении которого этот орган осуществляет функции и полномочия учредителя, муниципального задания на оказание муниципальных услуг (выполнение работ) (далее - муниципальное задание) при условии, что деятельность учреждения, связанная с осуществлением указанных мероприятий, отнесена в соответствии с учредительными документами учреждения к его основным видам деятельности, с предоставлением субсидии на финансовое обеспечение выполнения муниципального зада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08:00Z</dcterms:created>
  <dc:creator>Intel i5-Core</dc:creator>
  <dc:description/>
  <dc:language>en-US</dc:language>
  <cp:lastModifiedBy>Intel i5-Core</cp:lastModifiedBy>
  <dcterms:modified xsi:type="dcterms:W3CDTF">2017-05-02T18:08:00Z</dcterms:modified>
  <cp:revision>2</cp:revision>
  <dc:subject/>
  <dc:title/>
</cp:coreProperties>
</file>