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марта 2017 г. N ОГ-Д28-274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и благодарит за предоставленные предложения, которые будут приняты во внимание при дальнейшей работе по совершенствованию указанного зак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сообщаем, что в настоящее время в целях повышения эффективности осуществления закупок для государственных и муниципальных нужд в Государственной Думе Федерального Собрания Российской Федерации ведется доработка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регламентации проведения процедур определения поставщиков (подрядчиков, исполнителей)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проектом устанавливается обязанность заказчика размещать в единой информационной системе в сфере закупок информацию о результатах отдельного этапа исполнения контракта только в случае, если предметом контракта является выполнение работ по строительству, реконструкции, капитальному ремонту объектов капитального строительства, по сохранению объектов культурного наследия (памятников истории и культуры) народов Российской Федерации или цена контракта превышает один миллиард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ыражает признательность за искреннюю заинтересованность в развитии контрактной системы в сфере закуп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9:00Z</dcterms:created>
  <dc:creator>Intel i5-Core</dc:creator>
  <dc:description/>
  <dc:language>en-US</dc:language>
  <cp:lastModifiedBy>Intel i5-Core</cp:lastModifiedBy>
  <dcterms:modified xsi:type="dcterms:W3CDTF">2017-05-02T18:09:00Z</dcterms:modified>
  <cp:revision>2</cp:revision>
  <dc:subject/>
  <dc:title/>
</cp:coreProperties>
</file>