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br/>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1 декабря 2014 г. N Д28и-2865</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ООО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7 статьи 96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асчет предоставляемого обеспечения исполнения контракта следует осуществлять от суммы неисполненных обязательств пропорционально (поставщик исполнил контракт на 10%, следовательно, размер предоставляемого обеспечения следует уменьшать на 10% относительно обеспечения исполнения контракта, предоставляемого исполнителем при его заключении).</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изложенного часть 7 статьи 96 Закона N 44-ФЗ подлежит применению в случае установления в контракте поэтапной приемки работ, подтверждаемой соответствующими актами.</w:t>
      </w:r>
    </w:p>
    <w:p>
      <w:pPr>
        <w:pStyle w:val="Normal"/>
        <w:spacing w:lineRule="auto" w:line="288" w:before="0" w:after="0"/>
        <w:ind w:firstLine="547"/>
        <w:jc w:val="both"/>
        <w:rPr/>
      </w:pPr>
      <w:r>
        <w:rPr>
          <w:rFonts w:eastAsia="Times New Roman" w:cs="Verdana" w:ascii="Verdana" w:hAnsi="Verdana"/>
          <w:sz w:val="21"/>
          <w:szCs w:val="21"/>
          <w:lang w:eastAsia="ru-RU"/>
        </w:rPr>
        <w:t>Кроме того, частью 27 статьи 34 Закона N 44-ФЗ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олнительно сообщаем, что обязательства исполнения контракта распространяются исключительно на срок действия контракта. Гарантийные обязательства по предмету исполненного контракта регулируются гражданским законодательством и не требуют дополнительного обеспечения со стороны поставщика (подрядчика, исполнителя), за исключением случаев, предусмотренных контрактом.</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сли контрактом не предусмотрено, что денежные средства, предоставленные в качестве обеспечения исполнения контракта, возвращаются поставщику (подрядчику, исполнителю) после окончания срока гарантийных обязательств, заказчик обязан вернуть указанные денежные средства после исполнения основного обязательства поставщика (подрядчика, исполнителя).</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1.12.2014</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7:00Z</dcterms:created>
  <dc:creator>Intel i5-Core</dc:creator>
  <dc:description/>
  <dc:language>en-US</dc:language>
  <cp:lastModifiedBy>Intel i5-Core</cp:lastModifiedBy>
  <dcterms:modified xsi:type="dcterms:W3CDTF">2015-02-11T16:18:00Z</dcterms:modified>
  <cp:revision>1</cp:revision>
  <dc:subject/>
  <dc:title/>
</cp:coreProperties>
</file>