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7 марта 2017 г. N ОГ-Д28-2567</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статье 8 Закона N 44-ФЗ контрактная система в сфере закупок направлена на создание равных условий для обеспечения конкуренции между участниками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7 части 1 статьи 33 Закона N 44-ФЗ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нное положение основывается на принципах контрактной системы в сфере закупок, установленных в том числе статьей 12 Закона N 44-ФЗ, и обусловлено необходимостью эффективного осуществления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полнительно сообщаем, что согласно положению пункта 7 части 1 статьи 33 Закона N 44-ФЗ при описании объекта закупки заказчик может предусмотреть закупку товара, бывшего в употреблении, ремонте, или восстановленного товар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ю 2 статьи 33 Закона N 44-ФЗ установлено, что документация о закупке в соответствии с требованиями, указанными в части 1 статьи 33 Закона N 44-ФЗ, должна содержать показатели, позволяющие определить соответствие закупаемого товара, работы, услуги установленным заказчиком требования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Если заявка на участие в закупке, поступившая от участника закупки, содержит сведения о предлагаемых товарах, работах, услугах, которые не соответствуют каким-либо требованиям и показателям, установленным в документации о закупке, такая заявка должна отклоняться комиссией на этапе рассмотрения заявок на участие в закупке как не соответствующая требованиям документации о закупк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ю 1 статьи 34 Закона N 44-ФЗ установлено, что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4 статьи 34 Закона N 44-ФЗ в контракт должно включаться обязательное условие об ответственности поставщика (подрядчика, исполнителя) за неисполнение или ненадлежащее исполнение обязательств, предусмотренных контракт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Частью 6 статьи 34 Закона N 44-ФЗ предусмотрено, что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ю 9 статьи 95 Закона N 44-ФЗ предусмотрено, что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лучае если поставщик (подрядчик, исполнитель) выполнил работы, предусмотренные контрактом, не в полном объеме, заказчик вправе расторгнуть такой контракт в одностороннем или судебном порядке, а также взыскать неустойку за ненадлежащее исполнение обязательств, предусмотренных контрактом, или вправе вернуть обеспечение исполнения контракта, уменьшенное на размер начисленных штрафов, пен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Законом N 44-ФЗ предусмотрено, что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N 44-ФЗ, в том числе в части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в соответствии с Законом N 44-ФЗ экспертизы поставленного товара, результатов выполненной работы, оказанной услуги, а также отдельных этапов исполнения контракта (пункт 1 части 1 статьи 94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же сообщаем, что Законом N 44-ФЗ определена ответственность за несоблюдение требований, установленных законодательством Российской Федерации о контрактной системе в сфере закупок. Лица, виновные в нарушении законодательства Российской Федерации и иных нормативных правовых актов о контрактной системе в сфере закупок, в соответствии со статьей 107 Закона N 44-ФЗ,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роме того, согласно положениям статьи 21 Федерального закона от 17 января 1992 г. N 2202-1 "О прокуратуре Российской Федерации" предусмотрено, что проверки исполнения законов проводятся на основании поступившей в органы прокуратуры информации о фактах нарушения законов, в том числе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законодательством Российской Федерации предусмотрено право физических и юридических лиц обращаться с жалобой на действия (бездействие) органов местного самоуправления, в том числе в случаях, связанных с осуществлением закупок товаров, работ, услуг для муниципальных нуж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03.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09:00Z</dcterms:created>
  <dc:creator>Intel i5-Core</dc:creator>
  <dc:description/>
  <dc:language>en-US</dc:language>
  <cp:lastModifiedBy>Intel i5-Core</cp:lastModifiedBy>
  <dcterms:modified xsi:type="dcterms:W3CDTF">2017-05-02T18:09:00Z</dcterms:modified>
  <cp:revision>2</cp:revision>
  <dc:subject/>
  <dc:title/>
</cp:coreProperties>
</file>