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марта 2017 г. N ОГ-Д28-274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Федерального закона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Закона N 44-ФЗ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N 223-ФЗ "О закупках товаров, работ, услуг отдельными видами юридических лиц", принятым государственными, муниципальными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ложения Закона N 44-ФЗ распространяются в том числе на государственные, муниципальные унитарные предприятия, осуществляющие деятельность в сфере теплоснаб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0:00Z</dcterms:created>
  <dc:creator>Intel i5-Core</dc:creator>
  <dc:description/>
  <dc:language>en-US</dc:language>
  <cp:lastModifiedBy>Intel i5-Core</cp:lastModifiedBy>
  <dcterms:modified xsi:type="dcterms:W3CDTF">2017-05-02T18:10:00Z</dcterms:modified>
  <cp:revision>2</cp:revision>
  <dc:subject/>
  <dc:title/>
</cp:coreProperties>
</file>