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6 марта 2017 г. N ОГ-Д28-2665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, что 22 февраля 2017 г. принят Федеральный закон N 17-ФЗ "О внесении изменения в статью 93 Федерального закона "О контрактной системе в сфере закупок товаров, работ, услуг для обеспечения государственных и муниципальных нужд", которым предусмотрено включение физкультурно-спортивных организаций в перечень заказчиков, которые вправе осуществлять закупки в соответствии с пунктом 5 части 1 статьи 93 Закона N 44-ФЗ на сумму, не превышающую четырехсот тысяч рублей (при общем годовом объеме таких закупок не более пятидесяти процентов от совокупного годового объема закупок заказчика и не более двадцати миллионов рублей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6.03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10:00Z</dcterms:created>
  <dc:creator>Intel i5-Core</dc:creator>
  <dc:description/>
  <dc:language>en-US</dc:language>
  <cp:lastModifiedBy>Intel i5-Core</cp:lastModifiedBy>
  <dcterms:modified xsi:type="dcterms:W3CDTF">2017-05-02T18:10:00Z</dcterms:modified>
  <cp:revision>2</cp:revision>
  <dc:subject/>
  <dc:title/>
</cp:coreProperties>
</file>