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6 марта 2017 г. N ОГ-Д28-308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применения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к регулированию договора развития застроенных территорий в части требований, установленных статьей 95 Закона N 44-ФЗ,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купка товаров, работ, услуг для обеспечения государственных и муниципальных нужд осуществляется в соответствии с положениями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татьей 3 Закона N 44-ФЗ определено понятие заказчиков, которые обязаны осуществлять закупки в соответствии с положениями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1 статьи 2 Закона N 44-ФЗ 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основывается на положениях Конституции Российской Федерации, Гражданского кодекса Российской Федерации, Бюджетного кодекса Российской Федерации и состоит из Закона N 44-ФЗ и других федеральных законов, регулирующих отношения, указанные в части 1 статьи 1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лучае заключения контракта в соответствии с положениями Закона N 44-ФЗ требования, установленные статьей 95 Закона N 44-ФЗ, являются обязательными при исполнении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6.03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11:00Z</dcterms:created>
  <dc:creator>Intel i5-Core</dc:creator>
  <dc:description/>
  <dc:language>en-US</dc:language>
  <cp:lastModifiedBy>Intel i5-Core</cp:lastModifiedBy>
  <dcterms:modified xsi:type="dcterms:W3CDTF">2017-05-02T18:11:00Z</dcterms:modified>
  <cp:revision>2</cp:revision>
  <dc:subject/>
  <dc:title/>
</cp:coreProperties>
</file>