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143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статье 6 Закона N 44-ФЗ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единой информационной системе (далее - ЕИС) заказчики размещают извещения о закупках. Таким образом, ЕИС содержит всю информацию о закупках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не содержит положений, запрещающих заказчику заключать контракт, предусматривающий при выполнении работ использовать материалы, находящиеся у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оложениям Закона N 44-ФЗ любой участник закупки вправе направить в письменной форме заказчику запрос о даче разъяснений положений документации (пункт 8 части 1 статьи 50, часть 3 статьи 65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1:00Z</dcterms:created>
  <dc:creator>Intel i5-Core</dc:creator>
  <dc:description/>
  <dc:language>en-US</dc:language>
  <cp:lastModifiedBy>Intel i5-Core</cp:lastModifiedBy>
  <dcterms:modified xsi:type="dcterms:W3CDTF">2017-05-02T18:11:00Z</dcterms:modified>
  <cp:revision>2</cp:revision>
  <dc:subject/>
  <dc:title/>
</cp:coreProperties>
</file>