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 марта 2017 г. N ОГ-Д28-290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б изменении законодательства о государственных и муниципальных закупках с целью пресечения осуществления закупок, направленных на обеспечение деятельности религиозных организаций, на развитие, модернизацию и ремонт зданий и сооружений религиозной направленности и тому подобное вне зависимости от конфессиональной принадлежности,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упка товаров, работ, услуг для обеспечения государственных и муниципальных нужд осуществляется в соответствии с положениям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оложениям статьи 6 Закона N 44-ФЗ контрактная система в сфере закупок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о статьей 11 Закона N 44-ФЗ контрактная система в сфере закупок основывается на единых принципах и подходах, предусмотренных Законом N 44-ФЗ и позволяющих обеспечивать государственные и муниципальные нужды посредством планирования и осуществления закупок, их мониторинга, аудита в сфере закупок, а также контроля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осуществлении закупки заказчик исходит из необходимости достижения заданных целей обеспечения федеральных нужд, нужд субъектов Российской Федерации и муниципальных нужд государственных и муниципальных нужд, которые определены статьей 1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, в соответствии со статьей 13 Закона N 44-ФЗ заказчиками осуществляются закупки для обеспечения федеральных нужд, нужд субъектов Российской Федерации и муниципальных нужд, а именно для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) достижения целей и реализации мероприятий, предусмотренных государственными программами Российской Федерации (в том числе федеральными целевыми программами, иными документами стратегического и программно-целевого планирования Российской Федерации), государственными программами субъектов Российской Федерации (в том числе региональными целевыми программами, иными документами стратегического и программно-целевого планирования субъектов Российской Федерации), муниципальными программами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) исполнения международных обязательств Российской Федерации, реализации межгосударственных целевых программ, участником которых является Российская Федерация, за исключением исполняемых в соответствии с пунктом 1 данной статьи государственных программ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) выполнения функций и полномочий государственных органов Российской Федерации, органов управления государственными внебюджетными фондами Российской Федерации, государственных органов субъектов Российской Федерации, органов управления территориальными внебюджетными фондами, муниципальных органов, за исключением выполняемых в соответствии с пунктами 1 и 2 данной статьи функций и полномоч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2 статьи 72 БК РФ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пунктом 3 указанной стать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астью 7 статьи 17 Закона N 44-ФЗ предусмотрено, что план закупок формируется государственным или муниципальным заказчиком в соответствии с требованиями данно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заказчик может планировать и осуществлять закупки только при наличии лимитов бюджетных обязательств, доведенных до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 формирует объект закупки в соответствии с собственными нуждами, при этом руководствуется положениями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опрос об использовании средств бюджетов всех уровней, в том числе на деятельность религиозных организаций, не является объектом регулирования Закона N 44-ФЗ и в этой связи внесение изменений в Закон N 44-ФЗ считаем нецелесообразны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2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12:00Z</dcterms:created>
  <dc:creator>Intel i5-Core</dc:creator>
  <dc:description/>
  <dc:language>en-US</dc:language>
  <cp:lastModifiedBy>Intel i5-Core</cp:lastModifiedBy>
  <dcterms:modified xsi:type="dcterms:W3CDTF">2017-05-02T18:12:00Z</dcterms:modified>
  <cp:revision>2</cp:revision>
  <dc:subject/>
  <dc:title/>
</cp:coreProperties>
</file>