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марта 2017 г. N ОГ-Д28-262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(далее - Департамент) в рамках своей компетенц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подготовки и проведения процедур закупок и условия их применения устанавливаются заказчиками самостоятельно путем принятия в соответствии с Законом N 223-ФЗ положения о закупке. В положении о закупке может быть предусмотрено проведение закупки как в форме конкурса и аукциона, так и иными способ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6 статьи 3 Закона N 223-ФЗ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1 части 10 статьи 4 Закона N 223-ФЗ в документации о закупке должны быть указаны сведения, определенные положением о закупке, в том числе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в документации о закупке должно содержаться обоснование необходимости использования иных требований, связанных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заказчику для соблюдения требований пункта 1 части 10 статьи 4 Закона N 223-ФЗ необходимо руководствоваться законодательством Российской Федерации о техническом регулировании, а также законодательством Российской Федерации о стандартизации. В случае невозможности соблюдения указанного законодательства Российской Федерации заказчик обязан обосновать использование иных требований к закупаемым товарам, работам, услуг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заказчик вправе самостоятельно определять, какие требования к описанию характеристик закупаемого товара (в том числе возможность поставки аналогичного товара) в зависимости от видов осуществляемой деятельности должны быть указаны в положении о закупке, а также какими нормативными документами участник закупки может подтвердить соответствие товара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3:00Z</dcterms:created>
  <dc:creator>Intel i5-Core</dc:creator>
  <dc:description/>
  <dc:language>en-US</dc:language>
  <cp:lastModifiedBy>Intel i5-Core</cp:lastModifiedBy>
  <dcterms:modified xsi:type="dcterms:W3CDTF">2017-05-02T18:13:00Z</dcterms:modified>
  <cp:revision>2</cp:revision>
  <dc:subject/>
  <dc:title/>
</cp:coreProperties>
</file>