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февраля 2017 г. N ОГ-Д28-257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Закона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разрабатывая документацию о закупке, заказчик должен руководствоваться положениями Закона N 44-ФЗ с учетом специфики конкретной закупки, установленной в рамках отраслевого законод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Закона N 44-ФЗ в извещении о закупке, в документации о закупке заказчик устанавливает начальную максимальную цену контракта (далее - НМЦК). При этом положениями Закона N 44-ФЗ установлена обязанность заказчика обосновывать НМЦК, которая должна включать все налоги и сборы, все затраты, издержки и иные расходы поставщика (подрядчика, исполнителя), в том числе сопутствующие, связанные с исполнением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указ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заключении и исполнении контракта изменение его условий не допускается, за исключением случаев, предусмотренных статьей 34 и статьей 95 Закона N 44-ФЗ (часть 2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743 ГК РФ подрядчик обязан осуществлять строительство и связанные с ним работы в соответствии с технической документацией, определяющей объем, содержание работ и другие предъявляемые к ним требования, и со сметой, определяющей цену работ. При отсутствии иных указаний в договоре строительного подряда предполагается, что подрядчик обязан выполнить все работы, указанные в технической документации и в сме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роительство, реконструкция, капитальный ремонт объекта капитального строительства регулируются Градостроительным кодексом Российской Федерации (далее - Гр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6 статьи 52 ГрК РФ лицо, осуществляющее строительство, обязано осуществлять строительство, реконструкцию, капитальный ремонт объекта капитального строительства, в том числе в соответствии с проектной документаци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ектная документация утверждается застройщиком или техническим заказчиком. Если проектная документация подлежит экспертизе, она утверждается только при наличии ее положительного заключения (пункт 15 статьи 48 Гр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строительство, реконструкция, капитальный ремонт объекта капитального строительства осуществляются на основании проектной документации, которая содержит показатели, связанные с определением соответствия выполняемых работ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мета на реализацию государственного контракта, цена которого является твердой, должна учитывать в своем составе полный комплекс работ и затрат, необходимых для выполнения строительных работ, предусмотренных в проектной документ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4:00Z</dcterms:created>
  <dc:creator>Intel i5-Core</dc:creator>
  <dc:description/>
  <dc:language>en-US</dc:language>
  <cp:lastModifiedBy>Intel i5-Core</cp:lastModifiedBy>
  <dcterms:modified xsi:type="dcterms:W3CDTF">2017-05-02T18:14:00Z</dcterms:modified>
  <cp:revision>2</cp:revision>
  <dc:subject/>
  <dc:title/>
</cp:coreProperties>
</file>