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135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порядке исполнения гражданско-правового договора, заключенного в 2006 году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с 1 января 2017 г. осуществляют закупки в соответствии с требованиями законодательства Российской Федерации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1 статьи 4 Гражданского кодекса Российской Федерации акты гражданского законодательства не имеют обратной силы и применяются к отношениям, возникшим после введения их в действ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государственно-правовой договор, заключенный в 2006 году, должен исполняться по правилам, действовавшим на момент заключения такого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Минэкономразвития России в соответствии с Положением, утвержденным постановлением Правительства Российской Федерации от 5 июня 2008 г. N 437, не наделено полномочиями по разъяснению законодательства Российской Федерации, в связи с чем данные разъяснения юридической силы не имеют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4:00Z</dcterms:created>
  <dc:creator>Intel i5-Core</dc:creator>
  <dc:description/>
  <dc:language>en-US</dc:language>
  <cp:lastModifiedBy>Intel i5-Core</cp:lastModifiedBy>
  <dcterms:modified xsi:type="dcterms:W3CDTF">2017-05-02T18:14:00Z</dcterms:modified>
  <cp:revision>2</cp:revision>
  <dc:subject/>
  <dc:title/>
</cp:coreProperties>
</file>