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1 декабря 2014 г. N Д28и-2878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7 статьи 52 Закона N 44-ФЗ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,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, следующего за датой подписания этого протокола, размещается в единой информационной системе (далее - ЕИС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2 статьи 53 Закона N 44-ФЗ протокол рассмотрения и оценки заявок на участие в конкурсе, протокол рассмотрения единственной заявки на участие в конкурсе подписываются всеми присутствующими членами конкурсной комиссии. Указанные протоколы размещаются заказчиком в ЕИС не позднее рабочего дня, следующего за датой подписания указанных протоколов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Функционалом официального сайта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hyperlink r:id="rId2" w:tgtFrame="_blank">
        <w:r>
          <w:rPr>
            <w:rStyle w:val="InternetLink"/>
            <w:rFonts w:eastAsia="Times New Roman" w:cs="Verdana" w:ascii="Verdana" w:hAnsi="Verdana"/>
            <w:sz w:val="21"/>
            <w:lang w:eastAsia="ru-RU"/>
          </w:rPr>
          <w:t>www.zakupki.gov.ru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далее - официальный сайт) предусмотрено автоматическое формирование протоколов в виде печатной формы, которая при публикации подписывается электронной подписью пользователя, выполняющего операцию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размещение на официальном сайте подписанного протокола в отсканированном виде, содержащего графическое изображение подписей всех членов комиссии, является правом, а не обязанностью заказчи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1.12.2014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56:00Z</dcterms:created>
  <dc:creator>Intel i5-Core</dc:creator>
  <dc:description/>
  <dc:language>en-US</dc:language>
  <cp:lastModifiedBy>Intel i5-Core</cp:lastModifiedBy>
  <dcterms:modified xsi:type="dcterms:W3CDTF">2015-02-12T16:57:00Z</dcterms:modified>
  <cp:revision>1</cp:revision>
  <dc:subject/>
  <dc:title/>
</cp:coreProperties>
</file>