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  <w:br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  <w:t>ПИСЬМО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  <w:t>от 31 декабря 2014 г. N Д28и-2891</w:t>
      </w:r>
    </w:p>
    <w:p>
      <w:pPr>
        <w:pStyle w:val="Normal"/>
        <w:spacing w:lineRule="auto" w:line="288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br/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) и сообщает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В соответствии с пунктом 16 статьи 3 Закона совокупный годовой объем закупок - утвержденный на соответствующий финансовый год общий объем финансового обеспечения для осуществления заказчиком закупок в соответствии с Законом, в том числе для оплаты контрактов, заключенных до начала указанного финансового года и подлежащих оплате в указанном финансовом году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Согласно части 1 статьи 30 Закона заказчики обязаны осуществлять закупки у субъектов малого предпринимательства, социально ориентированных некоммерческих организаций в объеме не менее чем пятнадцать процентов совокупного годового объема закупок, рассчитанного с учетом части 1.1 статьи 30 Закона, путем: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1) проведения открытых конкурсов, конкурсов с ограниченным участием, двухэтапных конкурсов, электронных аукционов, запросов котировок, запросов предложений, в которых участниками закупок являются только субъекты малого предпринимательства, социально ориентированные некоммерческие организации. При этом начальная (максимальная) цена контракта не должна превышать двадцати миллионов рублей;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2) осуществления закупок с учетом положений части 5 статьи 30 Закона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В соответствии с частью 1.1 статьи 30 Закона при определении объема закупок, предусмотренного частью 1 статьи 30 Закона, в расчет совокупного годового объема закупок не включаются закупки: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1) для обеспечения обороны страны и безопасности государства;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2) услуг по предоставлению кредитов;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3) у единственного поставщика (подрядчика, исполнителя) в соответствии с частью 1 статьи 93 Закона;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4) работ в области использования атомной энергии;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5) при осуществлении которых применяются закрытые способы определения поставщиков (подрядчиков, исполнителей)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rFonts w:cs="Verdana" w:ascii="Verdana" w:hAnsi="Verdana"/>
          <w:color w:val="000000"/>
          <w:sz w:val="21"/>
          <w:szCs w:val="21"/>
        </w:rPr>
        <w:t>Таким образом, в случае если необходимый объем закупок у субъектов малого предпринимательства и социально ориентированных некоммерческих организаций, рассчитанный с учетом положений части 1.1 статьи 30 Закона, составляет ноль рублей, заказчик не обязан осуществлять закупки у субъектов малого предпринимательства и социально ориентированных некоммерческих организаций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При этом в соответствии с частью 30 статьи 112 Закона при определении объема закупок, предусмотренного частью 1 статьи 30 Закона, в расчет совокупного годового объема закупок не включаются закупки, извещения об осуществлении которых размещены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(далее - официальный сайт) до дня вступления в силу Закона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Вместе с тем договоры, заключенные с единственным поставщиком (исполнителем, подрядчиком) в 2013 г. в соответствии с пунктом 1 части 2 статьи 55 Федерального закона от 21 июля 2005 г. N 94-ФЗ "О размещении заказов на поставки товаров, выполнение работ, оказание услуг для государственных и муниципальных нужд", извещения об осуществлении которых не размещались на официальном сайте, учитываются в совокупном годовом объеме закупок у субъектов малого предпринимательства, социально ориентированных некоммерческих организаций в части оплаты ранее заключенных контрактов в текущем году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288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br/>
      </w:r>
    </w:p>
    <w:p>
      <w:pPr>
        <w:pStyle w:val="Normal"/>
        <w:spacing w:lineRule="auto" w:line="360"/>
        <w:jc w:val="right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Директор Департамента</w:t>
      </w:r>
    </w:p>
    <w:p>
      <w:pPr>
        <w:pStyle w:val="Normal"/>
        <w:spacing w:lineRule="auto" w:line="360"/>
        <w:jc w:val="right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развития контрактной системы</w:t>
      </w:r>
    </w:p>
    <w:p>
      <w:pPr>
        <w:pStyle w:val="Normal"/>
        <w:spacing w:lineRule="auto" w:line="360"/>
        <w:jc w:val="right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М.В.ЧЕМЕРИСОВ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31.12.2014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4:18:00Z</dcterms:created>
  <dc:creator>5658-00-156</dc:creator>
  <dc:description/>
  <cp:keywords/>
  <dc:language>en-US</dc:language>
  <cp:lastModifiedBy>5658-00-156</cp:lastModifiedBy>
  <dcterms:modified xsi:type="dcterms:W3CDTF">2015-02-17T04:19:00Z</dcterms:modified>
  <cp:revision>1</cp:revision>
  <dc:subject/>
  <dc:title>МИНИСТЕРСТВО ЭКОНОМИЧЕСКОГО РАЗВИТИЯ РОССИЙСКОЙ ФЕДЕРАЦИИ</dc:title>
</cp:coreProperties>
</file>