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31 декабря 2014 г. N Д28и-2887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ФГБОУ ВПО по вопросу правомерности для бюджетных учреждений заключать контракты со смешанным финансированием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отметить, что согласно части 2 статьи 15 Закона N 44-ФЗ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е о закупке), принятого бюджетным учреждением в соответствии с пунктом 6 части 3 статьи 2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данное учреждение вправе осуществлять в соответствующем году с соблюдением требований указанных Закона N 223-ФЗ и правового акта закупки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у бюджетных учреждений существует возможность воспользоваться правом осуществления закупок в соответствии с положениями Закона N 223-ФЗ только в случаях, установленных частью 2 статьи 15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1.12.2014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6:00Z</dcterms:created>
  <dc:creator>5658-00-156</dc:creator>
  <dc:description/>
  <cp:keywords/>
  <dc:language>en-US</dc:language>
  <cp:lastModifiedBy>5658-00-156</cp:lastModifiedBy>
  <dcterms:modified xsi:type="dcterms:W3CDTF">2015-02-18T05:17:00Z</dcterms:modified>
  <cp:revision>1</cp:revision>
  <dc:subject/>
  <dc:title>МИНИСТЕРСТВО ЭКОНОМИЧЕСКОГО РАЗВИТИЯ РОССИЙСКОЙ ФЕДЕРАЦИИ</dc:title>
</cp:coreProperties>
</file>