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от 31 декабря 2014 г. N Д28и-2888</w:t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о возможности автономных коммерческих организаций являться участниками закупки в соответствии с Федеральным законом от 18 июля 2011 г. N 223-ФЗ "О закупках товаров, работ, услуг отдельными видами юридических лиц" (далее - Закон N 223-ФЗ) 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частью 5 статьи 123.24 Гражданского кодекса Российской Федерации автономная некоммерческая организация вправе в том числе заниматься предпринимательской деятельностью, необходимой для достижения целей, ради которых она создана, и соответствующей этим целям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соответствии с пунктом 4 статьи 3 Закона N 44-ФЗ участник закупки - любое юридическое лицо независимо от его организационно-правовой формы, формы собственности, места нахождения и места происхождения капитала или любое физическое лицо, в том числе зарегистрированное в качестве индивидуального предпринимателя.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t>В соответствии с частью 5 статьи 3 Закона N 223-ФЗ участником закупки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положением о закупке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Таким образом, автономная некоммерческая организация может являться участником закупки платных образовательных услуг с учетом указанных норм законодательства Российской Федерации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 заключение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Вместе с тем в соответствии с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Минэкономразвития России указанной компетенцией не наделено.</w:t>
      </w:r>
    </w:p>
    <w:p>
      <w:pPr>
        <w:pStyle w:val="Normal"/>
        <w:spacing w:lineRule="auto" w:line="288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31.12.2014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54:00Z</dcterms:created>
  <dc:creator>5658-00-156</dc:creator>
  <dc:description/>
  <cp:keywords/>
  <dc:language>en-US</dc:language>
  <cp:lastModifiedBy>5658-00-156</cp:lastModifiedBy>
  <dcterms:modified xsi:type="dcterms:W3CDTF">2015-02-18T05:54:00Z</dcterms:modified>
  <cp:revision>1</cp:revision>
  <dc:subject/>
  <dc:title>МИНИСТЕРСТВО ЭКОНОМИЧЕСКОГО РАЗВИТИЯ РОССИЙСКОЙ ФЕДЕРАЦИИ</dc:title>
</cp:coreProperties>
</file>