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от 31 декабря 2014 г. N Д28и-2909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акон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(часть 1 статьи 1 Закона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гласно части 1 статьи 22 Закона начальная (максимальная) цена контракта,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метода сопоставимых рыночных цен (анализа рынка), нормативного метода, тарифного метода, проектно-сметного метода, затратного метод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казом Минэкономразвития России от 2 октября 2013 г. N 567 (далее - приказ) утверждены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далее - НМЦК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гласно пункту 5.1 приказа тарифный метод подлежит применению, если в соответствии с законодательством Российской Федерации цены закупаемых товаров, работ, услуг для государственных и муниципальных нужд подлежат государственному регулированию или установлены муниципальными правовыми актами. Тарифный метод не рекомендуется применять к ценам товаров, работ, услуг, не ниже которых в соответствии с законодательством Российской Федерации осуществляются закупки, поставки или продажа таких товаров, работ, услуг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гласно части 1 статьи 62 Федерального закона от 12 апреля 2010 г. N 61-ФЗ "Об обращении лекарственных средств" зарегистрированные предельные отпускные цены на лекарственные препараты, включенные в перечень жизненно необходимых и важнейших лекарственных препаратов (далее - ЖНВЛП), подлежат включению в государственный реестр предельных отпускных цен производителей на лекарственные препараты, включенные в перечень жизненно необходимых и важнейших лекарственных препара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ледует отметить, что Правила государственной регистрации предельных отпускных цен производителей на лекарственные препараты, включенные в перечень ЖНВЛП, утверждены постановлением Правительства Российской Федерации от 29 октября 2010 г. N 865 "О государственном регулировании цен на лекарственные препараты, включенные в перечень жизненно необходимых и важнейших лекарственных препаратов" (далее - постановление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аким образом, при определении начальной (максимальной) цены контракта при осуществлении закупок ЖНВЛП заказчик применяет тарифный метод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этом исходя из принципа конкуренции НМЦК рассчитывается как максимальное значение предельных отпускных цен производителе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ответствии с пунктом 3 Правил установления предельных размеров оптовых и предельных размеров розничных надбавок к фактическим отпускным ценам производителей на лекарственные препараты, включенные в перечень ЖНВЛП, в субъектах Российской Федерации, утвержденных постановлением, под фактической отпускной ценой производителя на лекарственный препарат понимается цена (без налога на добавленную стоимость), указываемая российским производителем лекарственного препарата в сопроводительной документации на товар, а иностранным производителем лекарственного препарата - в сопроводительной документации на товар, на основании которой оформляется грузовая таможенная декларация, с учетом расходов, связанных с таможенным оформлением груза (уплатой таможенных пошлин и сборов за таможенное оформление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аким образом, при определении НМЦК, а также при подготовке участником закупки предложения о цене контракта на закупку ЖНВЛП к зарегистрированной предельной отпускной цене производителя с учетом положений постановления добавляется налог на добавленную стоимость (далее - НДС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ледует отметить, что согласно части 10 статьи 31 Закона при осуществлении закупок лекарственных препаратов, которые включены в перечень ЖНВЛП, в дополнение к основанию, предусмотренному частью 9 статьи 31 Закона,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едельная отпускная цена лекарственных препаратов, предлагаемых таким участником закупки, не зарегистрирована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аким образом, победитель при заключении контракта с заказчиком снижает цену поставляемого лекарственного препарата до уровня зарегистрированной в государственном реестре предельных отпускных цен производителей на лекарственные препараты, включенные в перечень ЖНВЛП, с учетом только НДС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1.12.2014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29:00Z</dcterms:created>
  <dc:creator>5658-00-156</dc:creator>
  <dc:description/>
  <cp:keywords/>
  <dc:language>en-US</dc:language>
  <cp:lastModifiedBy>5658-00-156</cp:lastModifiedBy>
  <dcterms:modified xsi:type="dcterms:W3CDTF">2015-02-18T06:29:00Z</dcterms:modified>
  <cp:revision>2</cp:revision>
  <dc:subject/>
  <dc:title>МИНИСТЕРСТВО ЭКОНОМИЧЕСКОГО РАЗВИТИЯ РОССИЙСКОЙ ФЕДЕРАЦИИ</dc:title>
</cp:coreProperties>
</file>