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31 декабря 2014 г. N Д28и-2917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14 июля 2014 г. N 656 "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656) и приказа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пункту 6 части 5 статьи 6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торая часть заявки на участие в электронном аукционе должна содержать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статьей 14 Закона N 44-ФЗ, или копии этих документ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дпунктом "з" пункта 1 части 2 статьи 51 Закона N 44-ФЗ заявка на участие в открытом конкурсе должна содержать всю указанную заказчиком в конкурсной документации информацию, а именно документы, подтверждающие соответствие участника открытого конкурса и (или) предлагаемых им товара, работы или услуги условиям, запретам и ограничениям, в случае если такие условия, запреты и ограничения установлены заказчиком в конкурсной документации в соответствии со статьей 14 Закона N 44-ФЗ, или заверенные копии таких докумен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отметить, что в соответствии с письмом Минпромторга России от 2 декабря 2014 г. N 07-3347 согласно постановлению N 656 подтверждением страны происхождения товаров, указанных в пунктах 1 - 14, 28 и 43 - 66 перечня товаров, поименованных в приложении к данному постановлению, является сертификат о происхождении товара, то есть сертификат СТ-1, выдаваемый в соответствии с Соглашением о Правилах определения страны происхождения товаров в СНГ от 20 ноября 2009 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в случае отсутствия сертификата СТ-1 в составе второй части заявки на участие в конкурсе (аукционе) такая заявка отклоняется, в том числе в случае указания в первой части такой заявки места происхождения товар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отметить, что ответ на указанное обращение в части вопроса о разъяснении применения приказа N 155 направлен письмом Минэкономразвития России от 11 ноября 2014 г. N Д28и-2315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3:00Z</dcterms:created>
  <dc:creator>5658-00-156</dc:creator>
  <dc:description/>
  <cp:keywords/>
  <dc:language>en-US</dc:language>
  <cp:lastModifiedBy>5658-00-156</cp:lastModifiedBy>
  <dcterms:modified xsi:type="dcterms:W3CDTF">2015-02-19T04:53:00Z</dcterms:modified>
  <cp:revision>1</cp:revision>
  <dc:subject/>
  <dc:title>МИНИСТЕРСТВО ЭКОНОМИЧЕСКОГО РАЗВИТИЯ РОССИЙСКОЙ ФЕДЕРАЦИИ</dc:title>
</cp:coreProperties>
</file>