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7 апреля 2017 г. N Д28и-184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2 статьи 11 Федерального закона от 25 декабря 2008 г. N 273-ФЗ "О противодействии коррупции" государственный (муниципальный) служащий обязан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ми Закона N 44-ФЗ не предусмотрена обязанность заказчика осуществлять публикацию сведений о составе комиссии по осуществлению закупок в единой информацион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если между участником закупки и заказчиком присутствует конфликт интересов, заявка указанного участника закупки отклоняется ввиду несоответствия такого участника закупки требованиям, предусмотренным статьей 3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7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38:00Z</dcterms:created>
  <dc:creator>Intel i5-Core</dc:creator>
  <dc:description/>
  <dc:language>en-US</dc:language>
  <cp:lastModifiedBy>Intel i5-Core</cp:lastModifiedBy>
  <dcterms:modified xsi:type="dcterms:W3CDTF">2017-06-06T16:39:00Z</dcterms:modified>
  <cp:revision>1</cp:revision>
  <dc:subject/>
  <dc:title/>
</cp:coreProperties>
</file>