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6 апреля 2017 г. N Д28и-185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пункту 2 статьи 42 Закона N 44-ФЗ, 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указанном в обращении, закупка может быть осуществлена с учетом требований, установленных пунктом 2 статьи 42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39:00Z</dcterms:created>
  <dc:creator>Intel i5-Core</dc:creator>
  <dc:description/>
  <dc:language>en-US</dc:language>
  <cp:lastModifiedBy>Intel i5-Core</cp:lastModifiedBy>
  <dcterms:modified xsi:type="dcterms:W3CDTF">2017-06-06T16:39:00Z</dcterms:modified>
  <cp:revision>2</cp:revision>
  <dc:subject/>
  <dc:title/>
</cp:coreProperties>
</file>