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26 апреля 2017 г. N Д28и-1857</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сно части 6 статьи 95 Закона N 44-ФЗ в случае перемены заказчика права и обязанности заказчика, предусмотренные контрактом, переходят к новому заказчику.</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о статьей 58 Гражданского кодекса Российской Федерации при присоединении юридического лица к другому юридическому лицу к последнему переходят права и обязанности присоединенного юридического лиц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вязи с реорганизацией в форме присоединения вновь созданный заказчик самостоятельно формирует свой план-график закупок и вносит в него соответствующую информацию о предстоящих закупках.</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Следует также отметить, что согласно пункту 4 части 1 статьи 93 Закона N 44-ФЗ закупка у единственного поставщика (подрядчика, исполнителя) может осуществляться заказчиком в случае осуществления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этом расчет совокупного годового объема закупок будет производиться с момента реорганизации с учетом объема закупок присоединенных к заказчику организаций.</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же отмечаем, что план-график присоединяемого учреждения не подлежит применению заказчиком в его закупочной деятельност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6.04.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6:40:00Z</dcterms:created>
  <dc:creator>Intel i5-Core</dc:creator>
  <dc:description/>
  <dc:language>en-US</dc:language>
  <cp:lastModifiedBy>Intel i5-Core</cp:lastModifiedBy>
  <dcterms:modified xsi:type="dcterms:W3CDTF">2017-06-06T16:40:00Z</dcterms:modified>
  <cp:revision>2</cp:revision>
  <dc:subject/>
  <dc:title/>
</cp:coreProperties>
</file>