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6 апреля 2017 г. N Д28и-185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ам 1 и 2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Федеральным законом от 3 июля 2016 г. N 321-ФЗ "О внесении изменений в отдельные законодательные акты Российской Федерации по вопросам закупок товаров, работ, услуг для обеспечения государственных и муниципальных нужд и нужд отдельных видов юридических лиц" внесены изменения в Закон N 44-ФЗ и Федеральный закон от 18 июля 2011 г. N 223-ФЗ "О закупках товаров, работ, услуг отдельными видами юридических лиц" (далее - Закон N 223-ФЗ), касающиеся закупок государственных и муниципальных унитарных предприятий, которые вступили в силу с 1 января 2017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, с 1 января 2017 года государственные и муниципальные унитарные предприятия являются заказчиками по смыслу Закона N 44-ФЗ и могут пользоваться правом осуществления закупок в соответствии с положениями Закона N 223-ФЗ только в случаях, установленных частью 2.1 статьи 15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ункту 41 статьи 112 Закона N 44-ФЗ для осуществления закупок с соблюдением требований Закона N 223-ФЗ начиная с 2017 года государственные и муниципальные унитарные предприятия вправе были принять и разместить в единой информационной системе положение о закупке до 31 декабря 2016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в случае, указанном в обращении, предприятие вправе осуществлять закупки с соблюдением требований Закона N 223-ФЗ, в случае если до 31 декабря 2016 года принят правовой акт в соответствии с частью 3 статьи 2 Закона N 223-ФЗ в отношении закупок, предусмотренных частью 2.1 статьи 15 Закона N 44-ФЗ и осуществляемых в 2017 году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3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лучае, указанном в обращении, совокупный годовой объем закупок представляет собой объем финансового обеспечения в соответствии с планом (программой) финансово-хозяйственной деятельности унитарного предприятия для осуществления закупок в соответствии с Законом N 44-ФЗ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6.04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6:40:00Z</dcterms:created>
  <dc:creator>Intel i5-Core</dc:creator>
  <dc:description/>
  <dc:language>en-US</dc:language>
  <cp:lastModifiedBy>Intel i5-Core</cp:lastModifiedBy>
  <dcterms:modified xsi:type="dcterms:W3CDTF">2017-06-06T16:40:00Z</dcterms:modified>
  <cp:revision>2</cp:revision>
  <dc:subject/>
  <dc:title/>
</cp:coreProperties>
</file>