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1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, за исключением случаев, предусмотренных частями 2 и 3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15 Закона N 44-ФЗ при наличии правового акта, принятого бюджетным учреждением в соответствии с частью 3 статьи 2 Федерального закона от 18 июля 2011 года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Закона N 223-ФЗ и правового акта закупки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3 статьи 15 Закона N 44-ФЗ принятое бюджетным учреждением решение об осуществлении закупок в порядке, установленном Законом N 44-ФЗ, или в соответствии с Законом N 223-ФЗ не может быть изменено в текуще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бюджетные учреждения применяют положения Закона N 44-ФЗ, а в случаях, установленных частью 2 статьи 15 Закона N 44-ФЗ, такие учреждения вправе применять положения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1:00Z</dcterms:created>
  <dc:creator>Intel i5-Core</dc:creator>
  <dc:description/>
  <dc:language>en-US</dc:language>
  <cp:lastModifiedBy>Intel i5-Core</cp:lastModifiedBy>
  <dcterms:modified xsi:type="dcterms:W3CDTF">2017-06-06T16:41:00Z</dcterms:modified>
  <cp:revision>2</cp:revision>
  <dc:subject/>
  <dc:title/>
</cp:coreProperties>
</file>