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4 апреля 2017 г. N Д28и-180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о порядке применения норм Федерального закона от 5 апреля 2013 г. "О контрактной системе в сфере закупок товаров, работ, услуг для обеспечения государственных и муниципальных нужд" (далее - Федеральный закон N 44-ФЗ) и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илу части 1 статьи 15 Федерального закона N 44-ФЗ бюджетные учреждения осуществляют закупки в соответствии с требованиями Федерального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рядком представления сведений, содержащихся в Едином государственном реестре недвижимости, утвержденным приказом Минэкономразвития России от 23 декабря 2015 г. N 968, информация об объектах недвижимости предоставляется заявителю на основании запроса о представлении сведений, содержащихся в ЕГРН (далее - запрос).</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2 Порядка взимания и возврата платы за представление сведений, содержащихся в Едином государственном реестре недвижимости, и иной информации, утвержденного приказом Минэкономразвития России от 23 декабря 2015 г. N 967 (далее - Порядок), внесение заявителем платы за представление сведений, содержащихся в ЕГРН, аналитической и иной информации осуществляется после представления запро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ы платы за представление сведений, содержащихся в Едином государственном реестре недвижимости, утверждены приказом Минэкономразвития России от 10 мая 2016 г. N 291.</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илу пункта 4 части 1 статьи 93 Федерального закона N 44-ФЗ заказчик вправе осуществить закупку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я во внимание, что случай осуществления закупки у единственного поставщика, предусмотренный указанной нормой, входит в перечень случаев, установленных частью 15 статьи 34 Федерального закона N 44-ФЗ, при которых контракт может быть заключен в любой форме, предусмотренной Гражданским кодексом Российской Федерации для совершения сделок, заказчик вправе производить плату за предоставление сведений из ЕГРН на основании данного пункта в соответствии с положениями Поряд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1:00Z</dcterms:created>
  <dc:creator>Intel i5-Core</dc:creator>
  <dc:description/>
  <dc:language>en-US</dc:language>
  <cp:lastModifiedBy>Intel i5-Core</cp:lastModifiedBy>
  <dcterms:modified xsi:type="dcterms:W3CDTF">2017-06-06T16:41:00Z</dcterms:modified>
  <cp:revision>2</cp:revision>
  <dc:subject/>
  <dc:title/>
</cp:coreProperties>
</file>