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Д28и-181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полож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6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им образом, в случае, указанном в пункте 6 части 1 статьи 93 Закона N 44-ФЗ, единственным поставщиком (подрядчиком, исполнителем) может быть государственное учреждение, государственное унитарное предприятие, соответствующие полномочия которых установлены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случае, указанном в обращении, заказчик не вправе осуществить закупку услуг по проведению химико-токсикологического исследования наличия в организме человека наркотических средств, психотропных веществ и их метаболитов у единственного поставщика в соответствии с пунктом 6 части 1 статьи 93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1:00Z</dcterms:created>
  <dc:creator>Intel i5-Core</dc:creator>
  <dc:description/>
  <dc:language>en-US</dc:language>
  <cp:lastModifiedBy>Intel i5-Core</cp:lastModifiedBy>
  <dcterms:modified xsi:type="dcterms:W3CDTF">2017-06-06T16:41:00Z</dcterms:modified>
  <cp:revision>2</cp:revision>
  <dc:subject/>
  <dc:title/>
</cp:coreProperties>
</file>