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Д28и-180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19 Федерального закона N 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ормирование в сфере закупок распространяется на все закупки заказчика, за исключением закупок, осуществляемых казенными учреждениями в рамках государственного (муниципального) задания на оказание государственных (муниципальных) услуг, выполнение рабо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части 4 статьи 19 Федерального закона N 44-ФЗ Правительство Российской Федерации, высшие исполнительные органы государственной власти субъектов Российской Федерации, местные администрации в соответствии с общими правилами нормирования, предусмотренными частью 3 указанной статьи, устанавливают правила норм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мимо видов и состава товаров, работ, услуг, предусмотренных правилами нормирования, установленными Правительством Российской Федерации, заказчики вправе самостоятельно устанавливать дополнительные виды товаров, работ, услуг и требования к ним в соответствии с общими правилами нормирования в сфере закупок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, вид и состав которых не определены в соответствии с правилами нормирования, осуществляется без учета таких правил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2:00Z</dcterms:created>
  <dc:creator>Intel i5-Core</dc:creator>
  <dc:description/>
  <dc:language>en-US</dc:language>
  <cp:lastModifiedBy>Intel i5-Core</cp:lastModifiedBy>
  <dcterms:modified xsi:type="dcterms:W3CDTF">2017-06-06T16:42:00Z</dcterms:modified>
  <cp:revision>2</cp:revision>
  <dc:subject/>
  <dc:title/>
</cp:coreProperties>
</file>