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17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6 статьи 38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5 статьи 39 Закона N 44-ФЗ в состав комиссии по осуществлению закупок заказчик должен включать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частью 23 статьи 112 Закона N 44-ФЗ с 1 января 2017 г. работник контрактной службы или контрактный управляющий должен иметь любое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олжностное лицо, имеющее непрофильное высшее образование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, может являться работником контрактной службы, трудовые функции которого определены профессиональным стандартом, утвержденным Приказом Минтруда России от 10 сентября 2015 г. N 625н "Специалист в сфере закупок" и определяющим профессиональные требования к специалистам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3:00Z</dcterms:created>
  <dc:creator>Intel i5-Core</dc:creator>
  <dc:description/>
  <dc:language>en-US</dc:language>
  <cp:lastModifiedBy>Intel i5-Core</cp:lastModifiedBy>
  <dcterms:modified xsi:type="dcterms:W3CDTF">2017-06-06T16:43:00Z</dcterms:modified>
  <cp:revision>2</cp:revision>
  <dc:subject/>
  <dc:title/>
</cp:coreProperties>
</file>