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4 апреля 2017 г. N ОГ-Д28-512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а также аналогичное обращение по вопросу о применении положений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далее - Закон) и в рамках своей компетенци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4.1 статьи 9 Закона цена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Закона, а также случаев, установленных частями 4.2, 6, 6.2 - 6.4 статьи 9 Закона.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статьи 56.1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оложениями Закона предусмотрена возможность заказчика по соглашению сторон снизить цену контракта без изменения предусмотренных контрактом количества товаров, объема работ, услуг и иных условий исполнения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заказчик после подписания контракта по соглашению сторон был вправе снизить цену контракта без изменения предусмотренных контрактом объема работ и иных условий исполнения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сударственный контракт заключается на условиях, установленных документацией о размещении заказа, извещении о размещении заказа, оплата по контракту осуществляется после подписания заказчиком акта приемки выполненных рабо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ри возникновении у поставщика экономии денежных средств после оплаты заказчиком поставленной продукции по контракту такие денежные средства заказчику не возвращаю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3:00Z</dcterms:created>
  <dc:creator>Intel i5-Core</dc:creator>
  <dc:description/>
  <dc:language>en-US</dc:language>
  <cp:lastModifiedBy>Intel i5-Core</cp:lastModifiedBy>
  <dcterms:modified xsi:type="dcterms:W3CDTF">2017-06-06T16:43:00Z</dcterms:modified>
  <cp:revision>2</cp:revision>
  <dc:subject/>
  <dc:title/>
</cp:coreProperties>
</file>