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08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положения Закона N 44-ФЗ распространяются на государственные и муниципальные унитарные предприятия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согласно части 2 статьи 2 Федерального закона от 14 ноября 2002 г. N 161-ФЗ "О государственных и муниципальных унитарных предприятиях" в Российской Федерации создаются и действуют следующие виды унитарных предприят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нитарные предприятия, основанные на праве хозяйственного ведения, - федеральное государственное предприятие и государственное предприятие субъекта Российской Федерации, муниципальное предприяти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нитарные предприятия, основанные на праве оперативного управления, - федеральное казенное предприятие, казенное предприятие субъекта Российской Федерации, муниципальное казенное предприятие (далее также - казенное предприят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Закона N 44-ФЗ распространяются на казенные предпри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ледует отметить, что положениями части 2.1 статьи 15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ен распоряжением Правительства Российской Федерации от 31 декабря 2016 г. 2931-р, а также за исключением случаев, установленных указанной частью, а также при наличии правового акта, предусмотренного частью 3 статьи 2 Федерального закона от 18 июля 2011 года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казенное предприятие является поставщиком (подрядчиком, исполнителем) по контракту, заключенному в соответствии с Законом N 44-ФЗ (за исключением случаев исполнения предприятием контракта, заключенного в соответствии с пунктом 2 части 1 статьи 93 Закона N 44-ФЗ), то для исполнения такого контракта оно вправе привлекать соисполнителей в соответствии с требованиями Закона N 223-ФЗ и правового акта, предусмотренного частью 3 статьи 2 Закона N 223-ФЗ, принятого казенным предприятием и размещенного до начала года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3:00Z</dcterms:created>
  <dc:creator>Intel i5-Core</dc:creator>
  <dc:description/>
  <dc:language>en-US</dc:language>
  <cp:lastModifiedBy>Intel i5-Core</cp:lastModifiedBy>
  <dcterms:modified xsi:type="dcterms:W3CDTF">2017-06-06T16:43:00Z</dcterms:modified>
  <cp:revision>2</cp:revision>
  <dc:subject/>
  <dc:title/>
</cp:coreProperties>
</file>