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24 апреля 2017 г. N ОГ-Д28-5075</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развития контрактной системы Минэкономразвития России рассмотрел обращение по вопросу заключения контракта с единственным исполнителем работ на основании распоряжения Правительства Российской Федерации от 24 февраля 2010 г. N 201-р и в рамках своей компетенции сообщает.</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споряжение Правительства Российской Федерации от 24 февраля 2010 г. N 201-р издано в соответствии с положениями Федерального закона от 21 июля 2005 г. N 94-ФЗ "О размещении заказов на поставки товаров, выполнение работ, оказание услуг для государственных и муниципальных нужд", который утратил силу с 1 января 2014 года в связи с вступлением в силу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месте с тем согласно части 27 статьи 112 Закона N 44-ФЗ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вступления в силу Закона N 44-ФЗ,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если иное не установлено Президентом Российской Федерации или Правительством Российской Федерации, распоряжение Правительства Российской Федерации от 24 февраля 2010 г. N 201-р, определяющее производителей автомобильной и дорожно-строительной техники единственными поставщиками такой техники, действует до окончания исполнения государственных контрактов, заключенных в 2010 году.</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полагаем, что заказчик в 2017 году не вправе заключать контракты с производителями автомобильной и дорожно-строительной техники как с единственными поставщиками на основании распоряжения Правительства Российской Федерации от 24 февраля 2010 г. N 201-р.</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4.04.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6:43:00Z</dcterms:created>
  <dc:creator>Intel i5-Core</dc:creator>
  <dc:description/>
  <dc:language>en-US</dc:language>
  <cp:lastModifiedBy>Intel i5-Core</cp:lastModifiedBy>
  <dcterms:modified xsi:type="dcterms:W3CDTF">2017-06-06T16:43:00Z</dcterms:modified>
  <cp:revision>2</cp:revision>
  <dc:subject/>
  <dc:title/>
</cp:coreProperties>
</file>