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ОГ-Д28-513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ложениям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 котировок, запрос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чень случаев, в которых закупка может осуществляться у единственного поставщика (подрядчика, исполнителя), установлен частью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для выбора печатного средства массовой информации для опубликования сообщений граждан, юридических лиц, органов государственной власти и местного самоуправления в отношении земель сельскохозяйственного назначения заказчику необходимо использовать конкурентные способы определения поставщика (подрядчика, исполнителя) или осуществлять закупку у единственного поставщика (подрядчика, исполнителя) в соответствии с требова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соответствии со статьей 18 Закона Российской Федерации от 27 декабря 1991 г. N 2124-1 "О средствах массовой информации" установлено право учредителя обязать редакцию средства массовой информации поместить бесплатно и в указанный срок сообщение или материал от его имен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3:00Z</dcterms:created>
  <dc:creator>Intel i5-Core</dc:creator>
  <dc:description/>
  <dc:language>en-US</dc:language>
  <cp:lastModifiedBy>Intel i5-Core</cp:lastModifiedBy>
  <dcterms:modified xsi:type="dcterms:W3CDTF">2017-06-06T16:43:00Z</dcterms:modified>
  <cp:revision>2</cp:revision>
  <dc:subject/>
  <dc:title/>
</cp:coreProperties>
</file>