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4 апреля 2017 г. N ОГ-Д28-511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рядок определения и обоснования начальной (максимальной) цены контракта и в предусмотренных Законом N 44-ФЗ случаях цены контракта, заключаемого с единственным поставщиком (подрядчиком, исполнителем) (далее - НМЦК), установлен статьей 22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статье 22 Закона N 44-ФЗ метод сопоставимых рыночных цен (анализа рынка) является приоритетным для определения и обоснования НМЦК и заключается в установлении НМЦК на основании информации о рыночных ценах идентичных товаров, работ, услуг, планируемых к закупкам, или при их отсутствии однородных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 применения метода сопоставимых рыночных цен (анализа рынка) информация о ценах товаров, работ, услуг должна быть получена с учетом сопоставимых с условиями планируемой закупки коммерческих и (или) финансовых условий поставок товаров, выполнения работ, оказания услуг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целях применения метода сопоставимых рыночных цен (анализа рынка) могут использоваться общедоступная информация о рыночных ценах товаров, работ, услуг в соответствии с частью 18 статьи 22 Закона N 44-ФЗ, информация о ценах товаров, работ, услуг, полученная по запросу заказчика у поставщиков (подрядчиков, исполнителей), осуществляющих поставки идентичных товаров, работ, услуг, планируемых к закупкам, или при их отсутствии однородных товаров, работ, услуг, а также информация, полученная в результате размещения запросов цен товаров, работ, услуг в единой информационной систем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целях оказания помощи заказчикам, уполномоченным органам, уполномоченным учреждениям в определении и обосновании НМЦК приказом Минэкономразвития России от 2 октября 2013 г. N 567 утвержд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 (далее - Методические рекомендац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3.7 Методических рекомендаций установлены процедуры, которые рекомендуется осуществить в целях получения ценовой информации в отношении товара, работы, услуги для определения НМЦ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счерпывающий перечень информации, которая может содержаться в запросе на предоставление ценовой информации, направляемом потенциальному поставщику (подрядчику, исполнителю), и (или) запросе о предоставлении ценовой информации, размещаемом в единой информационной системе (на официальном сайте или иных сайтах) или в печатных изданиях, установлен в пункте 3.10 Методических рекомендаций. При этом "место поставки товара" к такой информации не относи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пункте 3.13 Методических рекомендаций установлен перечень ценовой информации, которую не рекомендуется использовать для расчета НМЦ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4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4:00Z</dcterms:created>
  <dc:creator>Intel i5-Core</dc:creator>
  <dc:description/>
  <dc:language>en-US</dc:language>
  <cp:lastModifiedBy>Intel i5-Core</cp:lastModifiedBy>
  <dcterms:modified xsi:type="dcterms:W3CDTF">2017-06-06T16:44:00Z</dcterms:modified>
  <cp:revision>2</cp:revision>
  <dc:subject/>
  <dc:title/>
</cp:coreProperties>
</file>