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декабря 2014 г. N Д28и-2877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31 Закона N 44-ФЗ 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б установленных заказчиком единых требованиях и дополнительных требованиях в соответствии с частями 1 и 2 статьи 31 Закона N 44-ФЗ указывается в извещении об осуществлении закупки и документации о закупке (часть 5 статьи 31 Закона N 44-ФЗ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в отношении видов работ по строительству, реконструкции, капитальному ремонту объектов капитального строительства, которые могут осуществляться только при наличии свидетельства о допуске, выданного саморегулируемой организацией, закреплены в части 2 статьи 52 Градостроительного кодекса Российской Федерации, Перечень таких работ определен приказом Минрегиона Росс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закупки должен иметь допуск к работам по организации строительства (генподряд) или все необходимые свидетельства о допуске к конкретным видам работ, являющихся предметом закупки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ижеследующем абзаце текст нормы ч. 8 ст. 31 Федерального закона от 05.04.2013 г. N 44-ФЗ приведен в редакции, действовавшей до 03.06.2014 г. Федеральным законом от 04.06.2014 N 140-ФЗ ч. 8 ст. 31 Федерального закона от 05.04.2013 г. N 44-ФЗ изложена в новой редак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8 статьи 31 Закона N 44-ФЗ комиссия по осуществлению закупок проверяет соответствие участников закупок требованиям, указанным в пунктах 1, 2 и 6 части 1 статьи 31 Закона N 44-ФЗ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миссия по осуществлению закупок в обязательном порядке проверяет в том числе соответствие лиц, которые осуществляют деятельность, являющуюся предметом закупки, требованиям законодательства (в частности, требованиям о наличии допусков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5 статьи 95 Закона N 44-ФЗ заказчик обязан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 (подрядчика, исполнителя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12.201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02:00Z</dcterms:created>
  <dc:creator>Intel i5-Core</dc:creator>
  <dc:description/>
  <dc:language>en-US</dc:language>
  <cp:lastModifiedBy>Intel i5-Core</cp:lastModifiedBy>
  <dcterms:modified xsi:type="dcterms:W3CDTF">2015-02-22T17:03:00Z</dcterms:modified>
  <cp:revision>1</cp:revision>
  <dc:subject/>
  <dc:title/>
</cp:coreProperties>
</file>