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25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70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государственный (муниципальный)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34 Федерального закона N 44-ФЗ цена контракта является твердой и определяется на весь срок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статьи 95 Федерального закона N 44-ФЗ изменение существенных условий государственного (муниципального) контракта не допускается, за исключением случаев, предусмотренных в части 1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4:00Z</dcterms:created>
  <dc:creator>Intel i5-Core</dc:creator>
  <dc:description/>
  <dc:language>en-US</dc:language>
  <cp:lastModifiedBy>Intel i5-Core</cp:lastModifiedBy>
  <dcterms:modified xsi:type="dcterms:W3CDTF">2017-06-06T16:44:00Z</dcterms:modified>
  <cp:revision>2</cp:revision>
  <dc:subject/>
  <dc:title/>
</cp:coreProperties>
</file>