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24 апреля 2017 г. N ОГ-Д28-5209</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купка товаров, работ, услуг для обеспечения государственных и муниципальных нужд осуществляется в соответствии с положениями Закона N 44-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купка товара, работы, услуги для обеспечения государственных или муниципальных нужд (далее - закупка) - это совокупность действий, осуществляемых в установленном Законом N 44-ФЗ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N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часть 3 статьи 3 Закона N 44-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В соответствии с частью 7 статьи 3 Закона N 44-ФЗ заказчиком является государственный или муниципальный заказчик либо в соответствии с частями 1 и 2.1 статьи 15 Закона N 44-ФЗ бюджетное учреждение, государственное, муниципальное унитарные предприятия, осуществляющие закупк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этом положениями пункта 2 статьи 422 Гражданского кодекса предусмотрено, что,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04.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51:00Z</dcterms:created>
  <dc:creator>Intel i5-Core</dc:creator>
  <dc:description/>
  <dc:language>en-US</dc:language>
  <cp:lastModifiedBy>Intel i5-Core</cp:lastModifiedBy>
  <dcterms:modified xsi:type="dcterms:W3CDTF">2017-06-06T16:51:00Z</dcterms:modified>
  <cp:revision>2</cp:revision>
  <dc:subject/>
  <dc:title/>
</cp:coreProperties>
</file>