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Д28и-164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 (пункт 7 части 1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ая норма устанавливает требование к отсутствию судимости за перечисленные преступления как по отдельности, так и вместе ко всем поименованным лицам, которые вправе участвовать в закупках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06:00Z</dcterms:created>
  <dc:creator>Intel i5-Core</dc:creator>
  <dc:description/>
  <dc:language>en-US</dc:language>
  <cp:lastModifiedBy>Intel i5-Core</cp:lastModifiedBy>
  <dcterms:modified xsi:type="dcterms:W3CDTF">2017-06-07T16:06:00Z</dcterms:modified>
  <cp:revision>2</cp:revision>
  <dc:subject/>
  <dc:title/>
</cp:coreProperties>
</file>