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4 апреля 2017 г. N ОГ-Д28-5263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купка товаров, работ, услуг для обеспечения государственных и муниципальных нужд осуществляется в соответствии с положениям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коном N 44-ФЗ не регулируются вопросы, связанные с формированием лотов при осуществлении закупок конкурентными способами. Положениями Закона N 44-ФЗ также не установлены ограничения на размещение в рамках одного лота разноименных товаров, работ, услуг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месте с тем отмечаем, что частью 3 статьи 17 Федерального закона от 26 июля 2006 г. N 135-ФЗ "О защите конкуренции" (далее - Закон N 135-ФЗ) определено, что наряду с установленными частями 1 и 2 статьи 17 Закона N 135-ФЗ запретами при проведении торгов, запроса котировок, запроса предложений в случае закупок товаров, работ, услуг для обеспечения государственных и муниципальных нужд запрещается ограничение конкуренции между участниками торгов, участниками запроса котировок, участниками запроса предложений путем включения в состав лотов товаров, работ, услуг, технологически и функционально не связанных с товарами, работами, услугами, поставки, выполнение, оказание которых являются предметом торгов, запроса котировок, запроса предложений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4.04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6:58:00Z</dcterms:created>
  <dc:creator>Intel i5-Core</dc:creator>
  <dc:description/>
  <dc:language>en-US</dc:language>
  <cp:lastModifiedBy>Intel i5-Core</cp:lastModifiedBy>
  <dcterms:modified xsi:type="dcterms:W3CDTF">2017-06-06T16:58:00Z</dcterms:modified>
  <cp:revision>2</cp:revision>
  <dc:subject/>
  <dc:title/>
</cp:coreProperties>
</file>