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января 2015 г. N 02-03-07/3493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рассмотрел обращение о разъяснении отдельных положений бюджетного законодательства Российской Федерации в части учета бюджетных обязательств по государственному контракту, заключенному федеральным казенным учреждением, условиями которого предусмотрено осуществление оплаты другим казенным учреждением,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6 Бюджетного кодекса Российской Федерации (далее - Кодекс) под бюджетными обязательствами понимаются расходные обязательства, возникающие в том числе из договоров, заключенных от имени публично-правового образования, подлежащие исполнению в соответствующем финансовом год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, установленным статьей 219 Бюджетного кодекса Российской Федерации, получатель средств федерального бюджета принимает бюджетные обязательства и осуществляет оплату денежных обязательств в пределах доведенных до него лимитов бюджетных обязательств путем заключения государственных контрактов, иных договоров с физическими и юридическими лицами, индивидуальными предпринимателям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вышеизложенные нормы Кодекса, оплата денежного обязательства по государственному контракту осуществляется получателем средств федерального бюджета, которому в установленном порядке доведены лимиты бюджетных обязательств для заключения данного государственного контра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а денежных обязательств получателем бюджетных средств по государственному контракту, заключенному другим получателем бюджетных средств, бюджетным законодательством Российской Федерации не предусмотрена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Intel i5-Core</dc:creator>
  <dc:description/>
  <dc:language>en-US</dc:language>
  <cp:lastModifiedBy>Intel i5-Core</cp:lastModifiedBy>
  <dcterms:modified xsi:type="dcterms:W3CDTF">2015-02-26T08:17:00Z</dcterms:modified>
  <cp:revision>1</cp:revision>
  <dc:subject/>
  <dc:title/>
</cp:coreProperties>
</file>