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Д28и-171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Федеральным законом от 3 июля 2016 г.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далее - Закон N 321-ФЗ) распространение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на государственные и муниципальные унитарные предприятия произойдет с 1 января 2017 го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части 2.1 статьи 15 Закона N 44-ФЗ (в редакции Закона N 321-ФЗ) установлено, что государственные и муниципальные унитарные предприятия осуществляют закупки в соответствии с требованиями Закона N 44-ФЗ, за исключением случаев, установленных указанной частью, а также при наличии правового акта, предусмотренного частью 3 статьи 2 Федерального закона от 18 июля 2011 года N 223-ФЗ "О закупках товаров, работ, услуг отдельными видами юридических лиц", принятого государственным, муниципальным унитарным предприятием и размещенного до начала года в единой информационной системе в сфере закупок (ЕИС):</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 Закона N 44-ФЗ с 1 января 2017 г. распространяются в том числе на государственные (муниципальные) унитарные предприятия независимо от видов осуществляемой ими деятель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3 Закона N 44-ФЗ под государственным, муниципальным контрактом понимается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лючительные права, в соответствии со статьей 1226 Гражданского кодекса Российской Федерации (далее - ГК РФ), являются имущественными правами. Согласно пункту 4 статьи 454 ГК РФ общие положения о купле-продаже применяются к продаже имущественных прав, если иное не вытекает из содержания или характера этих пра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1235 ГК РФ 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сматривая возмездный лицензионный договор с передачей исключительного права в более широких рамках гражданского права, следует отметить, что такой договор по своей сути относится к договору купли-продажи товара (поставки товара). При этом исключительное право на результат интеллектуальной деятельности или на средство индивидуализации в рамках Закона N 44-ФЗ является това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заключении лицензионных договоров вне зависимости от способа использования результата интеллектуальной деятельности или средства индивидуализации заказчикам следует руководствоваться Законом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59:00Z</dcterms:created>
  <dc:creator>Intel i5-Core</dc:creator>
  <dc:description/>
  <dc:language>en-US</dc:language>
  <cp:lastModifiedBy>Intel i5-Core</cp:lastModifiedBy>
  <dcterms:modified xsi:type="dcterms:W3CDTF">2017-06-06T16:59:00Z</dcterms:modified>
  <cp:revision>2</cp:revision>
  <dc:subject/>
  <dc:title/>
</cp:coreProperties>
</file>