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1 марта 2017 г. N Д28и-1666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пункту 3 статьи 96 Закона N 44-ФЗ исполнение контракта может обеспечиваться предоставлением банковской гарантии, выданной банком и соответствующей требованиям статьи 45 Закона N 44-ФЗ,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участником закупки, с которым заключается контракт, самостоятельно. Срок действия банковской гарантии должен превышать срок действия контракта не менее чем на один месяц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3 статьи 425 Гражданского кодекса Российской Федерации законом или договором может быть предусмотрено, что окончание срока действия договора влечет прекращение обязательств сторон по договору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оговор, в котором отсутствует такое условие, признается действующим до определенного в нем момента окончания исполнения сторонами обязательств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в соответствии с пунктом 2 статьи 42 Закона N 44-ФЗ в извещении об осуществлении закупки должна содержаться информация в том числе и о сроках поставки товара или завершения работы либо о графике оказания услуг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27 статьи 34 Закона N 44-ФЗ в контракт включается обязательное условие о сроках возврата заказчиком поставщику (подрядчику, исполнителю) денежных средств, внесенных в качестве обеспечения исполнения контракта (если такая форма обеспечения исполнения контракта применяется поставщиком (подрядчиком, исполнителем)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заказчик самостоятельно определяет и включает в контракт условие о сроках возврата поставщику (подрядчику, исполнителю) денежных средств, внесенных в качестве обеспечения исполнения контракт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лучае если в контракт включено условие, что денежные средства, внесенные в качестве обеспечения исполнения контракта, возвращаются после окончания срока действия гарантийных обязательств, заказчик возвращает денежные средства после окончания срока действия гарантийных обязательст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Частью 1 статьи 94 Закона N 44-ФЗ установлено, что исполнение контракта включает в себя комплекс мер, реализуемых после заключения контракта и направленных на достижение целей осуществления закупки путем взаимодействия заказчика с поставщиком (подрядчиком, исполнителем) в соответствии с гражданским законодательством и Законом N 44-ФЗ, в том числе приемку и оплату заказчиком поставленного товара, выполненной работы (ее результатов), оказанной услуги, предусмотренных контракт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о статьей 314 Гражданского кодекса Российской Федерации на основании исполнения поставщиком (подрядчиком, исполнителем) обязательств по контракту на поставку товаров, выполнение работ, оказание услуг у заказчика возникает обязанность по возвращению обеспечения исполнения контракта поставщику (подрядчику, исполнителю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мнению Департамента, установление срока предоставления обеспечения исполнения контракта в документации о закупке должно осуществляться заказчиком с учетом срока исполнения основного обязательства поставщиком (подрядчиком, исполнителем). При этом гарантийный срок не включается в срок действия обеспечения исполнения контракта, за исключением случаев, при которых условиями контракта на выполнение работ предусмотрены гарантийные обязательства подрядчика в отношении объекта, созданного в результате выполнения таких рабо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1.03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7:09:00Z</dcterms:created>
  <dc:creator>Intel i5-Core</dc:creator>
  <dc:description/>
  <dc:language>en-US</dc:language>
  <cp:lastModifiedBy>Intel i5-Core</cp:lastModifiedBy>
  <dcterms:modified xsi:type="dcterms:W3CDTF">2017-06-06T17:09:00Z</dcterms:modified>
  <cp:revision>2</cp:revision>
  <dc:subject/>
  <dc:title/>
</cp:coreProperties>
</file>