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163, от 24 апреля 2017 г. N ОГ-Д28-51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алога на добавленную стоимость и применяет упрощенную систему налогообложения (далее - УСН)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имо начальной (максимальной) цены контракта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, предусмотренная контрактом за поставленные товары, выполненные работы, оказанные услуги, должна быть у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рректировка заказчиком цены контракта, предложенной юридическим лицом, применяющим УСН, при осуществлении закупок товаров, работ, услуг, а также при заключении государственного или муниципального контракта с таким участником закупки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5:00Z</dcterms:created>
  <dc:creator>Intel i5-Core</dc:creator>
  <dc:description/>
  <dc:language>en-US</dc:language>
  <cp:lastModifiedBy>Intel i5-Core</cp:lastModifiedBy>
  <dcterms:modified xsi:type="dcterms:W3CDTF">2017-06-06T16:55:00Z</dcterms:modified>
  <cp:revision>2</cp:revision>
  <dc:subject/>
  <dc:title/>
</cp:coreProperties>
</file>